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152-2108/2025</w:t>
      </w:r>
    </w:p>
    <w:p>
      <w:pPr>
        <w:pStyle w:val="Normal"/>
        <w:ind w:left="-567" w:firstLine="567"/>
        <w:jc w:val="right"/>
        <w:rPr/>
      </w:pPr>
      <w:r>
        <w:rPr/>
        <w:t>86MS0048-01-2025-004572-46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ВЕК-СТРОЙ» Гасанзаде Векила Халиг огл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заде В.Х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ВЕК-СТРОЙ», расположенного по адресу: ХМАО-Югра г. Нижневартовск, ул. 60 лет Октября, д. 12А, к. 4, кв. 5 (ИНН 8603248983, КПП 860301001, что подтверждается выпиской из ЕГРЮЛ), несвоевременно </w:t>
      </w:r>
      <w:r>
        <w:rPr>
          <w:color w:val="660066"/>
          <w:sz w:val="28"/>
          <w:szCs w:val="28"/>
        </w:rPr>
        <w:t>представил</w:t>
      </w:r>
      <w:r>
        <w:rPr>
          <w:sz w:val="28"/>
          <w:szCs w:val="28"/>
        </w:rPr>
        <w:t xml:space="preserve"> документы по требованию № 11/663 от 06.02.2025, срок предоставления документов по требованию в течение 5 дней со дня получения, то есть не позднее 21.02.2025, фактически документы представлены 25.02.2025, в результате чего нарушены требования п. 5 ст. 93.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Гасанзаде В.Х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санзаде В.Х</w:t>
      </w:r>
      <w:r>
        <w:rPr>
          <w:bCs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6100244800001 об административном правонарушении от 10.06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5.05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1/663 о предоставлении документов (информации) от 06.02.2025, направленное по ТКС 06.02.2025 в адрес ООО «ВЕК-СТРОЙ» и получено обществом 14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813 об истребовании документов (информации) от 30.01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я решения № 11/663 от 13.05.2025, из которого следует, что документы по требованию ООО «ВЕК-СТРОЙ» представлены в налоговый орган 25.02.2025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ходящих документов, согласно которому документы по требованию № 11/663 ООО «ВЕК-СТРОЙ» представлены в налоговый орган 25.02.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06.2025 в отношении ООО «ВЕК-СТРОЙ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1/663 от 06.02.2025 направлено по ТКС в адрес ООО «ВЕК-СТРОЙ» 06.02.2025 и получено обществом 14.02.2025. Документы по требованию № 11/663 от 06.02.2025 должны быть предоставлены в течение 5 дней со дня получения. Срок предоставления документов по требованию не позднее 21.02.2025. Однако, документы по требованию налогового органа должностным лицом юридического лица Гасанзаде В.Х. представлены 25.02.2025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асанзаде В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ВЕК-СТРОЙ» Гасанзаде Векила Халиг оглы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52251512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